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2175"/>
        <w:gridCol w:w="1080"/>
        <w:gridCol w:w="851"/>
        <w:gridCol w:w="1399"/>
        <w:gridCol w:w="1467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（一次事件多人填写到一个表格中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件分类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违纪谈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突发事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其他（请说明具体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件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生时间及持续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理方法（谈话、现场处理、电话、短信等）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告知家长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应“阶段性帮扶工作档案”记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前该生有否处分，处分名称及时间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70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旷课违纪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期旷课已经违反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规定。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.4.3 - 2016.4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现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电话告知其家长（：</w:t>
            </w:r>
            <w:r>
              <w:rPr>
                <w:color w:val="FF0000"/>
              </w:rPr>
              <w:t>1578987120X</w:t>
            </w:r>
            <w:r>
              <w:rPr>
                <w:color w:val="FF0000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已有处分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报批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70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架情况介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6.4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已有处分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报批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信息工程学院</w:t>
      </w:r>
      <w:r>
        <w:rPr>
          <w:b/>
          <w:sz w:val="32"/>
          <w:szCs w:val="32"/>
        </w:rPr>
        <w:t>20XX-20XX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学期学生管理记录列表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信息工程</w:t>
      </w:r>
      <w:r>
        <w:rPr/>
        <w:t>学院</w:t>
      </w:r>
    </w:p>
    <w:tbl>
      <w:tblPr>
        <w:tblW w:w="103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5"/>
        <w:gridCol w:w="2175"/>
        <w:gridCol w:w="1080"/>
        <w:gridCol w:w="851"/>
        <w:gridCol w:w="1399"/>
        <w:gridCol w:w="1467"/>
        <w:gridCol w:w="12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.4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0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电话联系告知情况，家长表示。。。。。。。。。。。。。。。。。。。。。。。。。。。。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长期违纪旷课处理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。。。。。。。。。。。。。。。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。。。。。。。。。。。。。。。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。。。。。。。。。。。。。。。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。。。。。。。。。。。。。。。。</w:t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已经认识到问题的严重性，表示。。。。。。。。。。。。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尊重学校的相关处理，并按结果执行和履行。                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（问题学生或突发情况处理记录）阶段性帮扶工作档案</w:t>
      </w:r>
    </w:p>
    <w:tbl>
      <w:tblPr>
        <w:tblW w:w="105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2415"/>
        <w:gridCol w:w="2160"/>
        <w:gridCol w:w="2184"/>
        <w:gridCol w:w="2445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记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档案编号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S01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处理形式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现场谈话 或 电话联系或其他方式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家长情况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电话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短信告知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微信联系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/QQ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联系 （请留好音频图文记录）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当事人或突发情况主题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或情况记录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结果（突发情况处理结果或约谈效果）：</w:t>
            </w:r>
          </w:p>
        </w:tc>
      </w:tr>
      <w:tr>
        <w:trPr>
          <w:trHeight w:val="259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事者本人意见：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ind w:firstLine="82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尊重学校的相关处理，并按结果执行和履行。            </w:t>
            </w:r>
          </w:p>
          <w:p>
            <w:pPr>
              <w:pStyle w:val="Normal"/>
              <w:spacing w:lineRule="auto" w:line="480"/>
              <w:ind w:firstLine="4176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注：本档案作为问题学生过程管理支撑材料，请认真填写电子稿，后期根据需要打印加盖系部公章，另如遇突发情况请务必先打印本材料有当事人签字处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0:00Z</dcterms:created>
  <dc:creator>owen</dc:creator>
  <dc:description/>
  <cp:keywords/>
  <dc:language>en-US</dc:language>
  <cp:lastModifiedBy>MC SYSTEM</cp:lastModifiedBy>
  <cp:lastPrinted>2006-09-06T09:10:00Z</cp:lastPrinted>
  <dcterms:modified xsi:type="dcterms:W3CDTF">2018-01-28T12:34:00Z</dcterms:modified>
  <cp:revision>3</cp:revision>
  <dc:subject/>
  <dc:title>文件阅读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