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120"/>
        <w:jc w:val="center"/>
        <w:rPr>
          <w:rFonts w:ascii="华文中宋" w:hAnsi="华文中宋" w:eastAsia="华文中宋" w:cs="华文中宋"/>
          <w:color w:val="FFFFFF"/>
          <w:spacing w:val="-34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34"/>
          <w:w w:val="80"/>
          <w:sz w:val="112"/>
          <w:szCs w:val="112"/>
        </w:rPr>
        <w:t>河南化工职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豫化院院字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〔</w:t>
      </w:r>
      <w:r>
        <w:rPr>
          <w:rStyle w:val="Tbnntitle1"/>
          <w:rFonts w:eastAsia="仿宋_GB2312;仿宋" w:cs="仿宋_GB2312;仿宋" w:ascii="仿宋_GB2312;仿宋" w:hAnsi="仿宋_GB2312;仿宋"/>
          <w:sz w:val="34"/>
          <w:szCs w:val="34"/>
        </w:rPr>
        <w:t>2015</w:t>
      </w:r>
      <w:r>
        <w:rPr>
          <w:rStyle w:val="Tbnntitle1"/>
          <w:rFonts w:ascii="仿宋_GB2312;仿宋" w:hAnsi="仿宋_GB2312;仿宋" w:cs="仿宋_GB2312;仿宋" w:eastAsia="仿宋_GB2312;仿宋"/>
          <w:sz w:val="34"/>
          <w:szCs w:val="34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印发《加强实训室教学岗位管理的补充规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（试行）》的通知</w:t>
      </w:r>
    </w:p>
    <w:p>
      <w:pPr>
        <w:pStyle w:val="Normal"/>
        <w:spacing w:lineRule="exact" w:line="880" w:before="312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加强实训室管理，推进实训管理岗位续聘工作，根据《河南化工职业学院加强实训课教学工作办法（暂行）》，特制定本补充规定。现印发给你们，请遵照执行。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8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河南化工职业学院加强实训室教学岗位管理的</w:t>
      </w:r>
    </w:p>
    <w:p>
      <w:pPr>
        <w:pStyle w:val="Normal"/>
        <w:spacing w:lineRule="exact" w:line="880"/>
        <w:ind w:firstLine="64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充规定（试行）</w:t>
      </w:r>
    </w:p>
    <w:p>
      <w:pPr>
        <w:pStyle w:val="Normal"/>
        <w:spacing w:lineRule="exact" w:line="880"/>
        <w:ind w:firstLine="723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ind w:firstLine="723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880"/>
        <w:ind w:firstLine="51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ind w:left="1550" w:hanging="912"/>
        <w:rPr>
          <w:rFonts w:ascii="仿宋_GB2312;仿宋" w:hAnsi="仿宋_GB2312;仿宋" w:eastAsia="仿宋_GB2312;仿宋" w:cs="仿宋"/>
          <w:b/>
          <w:b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8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化工职业学院办公室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河南化工职业学院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加强实训室教学岗位管理的补充规定（试行）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实训室管理岗位进入第二聘期情况下，为加强实训室管理，加强教师队伍建设，不断提高教师的实践技能，不断提高实训教学质量，特制订本补充规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教师队伍建设应坚持专业化、相对稳定原则，兼顾专业教师人人参与、教师队伍实践技能管理水平不断提高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发挥实训教师、专业教师在实训室建设与管理中的作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系列教师、专业课教师、专业基础课教师是实训室建设与管理的骨干力量。实训教学与管理是职业教育教师成长的有效途径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实训系列教师必须承担实训室建设管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专任专业课教师、专业基础课教师承担实训室建设与管理工作是教师的基本职责，应当定期承担一定的实训室建设与管理工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专任专业教师在每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必须担任实训室管理工作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从第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起，没有担任实训室管理经历（管理考核不合格）的教师学期绩效考核等级降低一档管理，期限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。授课津贴按照降低一个职务等级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任教师技术职务评、聘与实训室管理工作挂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专任教师应按照学院职称评审的要求，承担实训室、辅导员、班主任等社会工作。教师晋升高一级技术职务时，实训室管理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以上或辅导员、班主任工作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以上方具备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严格控制实训室实训管理岗位。实训室管理岗位职数由组织人事处、实训中心根据各系部实训室数目和教学需要核定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每年核定一次，在当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份提出方案，报学院研究确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部根据核定的实训室管理岗位指数，选定实训室管理人员，并将人选一览表交实训中心汇总，组织人事处对人选进行审核，在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提出方案，报学院研究确定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证有效管理和高效运行，实训室管理岗位的管理坚持相对稳定的原则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实训室管理岗位实施以三年聘期为主，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一年聘期为辅的岗位管理办法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在每三年聘期结束时，各系部在核定指数范围内，人员调整量不超过三分之一。因工作需要，或人员原因，每年临时调整的人员不超过三分之一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实训管理岗位人选确定一般原则。实训系列教师必须承担实训室管理工作。专业课教师、专业基础课教师定期承担实训室管理工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承担系办公室主任、辅导员的教师不再安排实训室管理员岗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训室管理人员必须与管理的实训室专业对口。实训室管理人员负责实训室建设、管理、教学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实训室管理岗位人员实行坐班制管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课教师参照本管理规定执行。按照教师辅导第二课堂活动、开设选修课程进行管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，自发布之日起试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0:00Z</dcterms:created>
  <dc:creator>雨林木风</dc:creator>
  <dc:description/>
  <cp:keywords/>
  <dc:language>en-US</dc:language>
  <cp:lastModifiedBy>AutoBVT</cp:lastModifiedBy>
  <cp:lastPrinted>2015-11-25T10:30:00Z</cp:lastPrinted>
  <dcterms:modified xsi:type="dcterms:W3CDTF">2015-11-30T01:58:00Z</dcterms:modified>
  <cp:revision>3</cp:revision>
  <dc:subject/>
  <dc:title>河南化工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