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3681095" cy="55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555120"/>
                          <a:chOff x="0" y="0"/>
                          <a:chExt cx="3681000" cy="55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810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180360"/>
                            <a:ext cx="2278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5200" y="95400"/>
                            <a:ext cx="1105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计划</w:t>
                              </w:r>
                              <w:r>
                                <w:rPr>
                                  <w:kern w:val="2"/>
                                  <w:szCs w:val="30"/>
                                  <w:b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85pt;height:43.7pt" coordorigin="0,0" coordsize="5797,874">
                <v:rect id="shape_0" stroked="f" o:allowincell="f" style="position:absolute;left:0;top:0;width:5796;height: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;top:284;width:3587;height:4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5;top:150;width:174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课计划</w:t>
                        </w:r>
                        <w:r>
                          <w:rPr>
                            <w:kern w:val="2"/>
                            <w:szCs w:val="30"/>
                            <w:b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3"/>
        <w:jc w:val="left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*****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7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 xml:space="preserve"> 2018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360"/>
        <w:gridCol w:w="1112"/>
        <w:gridCol w:w="585"/>
        <w:gridCol w:w="2055"/>
        <w:gridCol w:w="650"/>
        <w:gridCol w:w="935"/>
        <w:gridCol w:w="1055"/>
        <w:gridCol w:w="590"/>
        <w:gridCol w:w="591"/>
        <w:gridCol w:w="592"/>
      </w:tblGrid>
      <w:tr>
        <w:trPr>
          <w:trHeight w:val="4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</w:tc>
      </w:tr>
      <w:tr>
        <w:trPr>
          <w:trHeight w:val="4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版社、出版时间）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占比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次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习题课、课堂讨论、实验，写明章节标题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学时</w:t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.28-09.03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.04-09.10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.11-09.17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.18-09.2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.25-10.01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.02-10.08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.09-10.15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.16-10.22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.23-10.29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.30-11.05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.06-11.12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.13-11.19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.20-11.26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.27-12.03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.04-12.10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.11-12.17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.18-12.2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.25-12.31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.01-01.07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.08-01.1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信息：法定节假日：国庆节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；中秋节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第六周）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说明：</w:t>
      </w:r>
      <w:r>
        <w:rPr/>
        <w:t xml:space="preserve">1. </w:t>
      </w:r>
      <w:r>
        <w:rPr/>
        <w:t>考核形式是指考试（试卷、上机等）或考查（实验、答辩、出勤与作业、上机等）；考核时间可填具体周次或“平时”。</w:t>
      </w:r>
    </w:p>
    <w:p>
      <w:pPr>
        <w:pStyle w:val="Normal"/>
        <w:snapToGrid w:val="false"/>
        <w:spacing w:lineRule="exact" w:line="320"/>
        <w:ind w:left="840" w:hanging="840"/>
        <w:jc w:val="left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 xml:space="preserve"> </w:t>
      </w:r>
      <w:r>
        <w:rPr/>
        <w:t>本教学授课计划由主讲教师制定，手写或打印一式两份，开学初送教研室主任审核，经二级学院院长签字批准后，一份主讲教师持有（上课时要携带），一份留存所在二级学院备案。</w:t>
      </w:r>
    </w:p>
    <w:p>
      <w:pPr>
        <w:pStyle w:val="Normal"/>
        <w:snapToGrid w:val="false"/>
        <w:spacing w:lineRule="exact" w:line="320"/>
        <w:ind w:left="840" w:hanging="84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ind w:firstLine="844"/>
        <w:jc w:val="left"/>
        <w:rPr/>
      </w:pPr>
      <w:r>
        <w:rPr/>
        <w:t>审核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（教研室主任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批准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（二级学院院长）</w:t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09:00Z</dcterms:created>
  <dc:creator>zhlhp</dc:creator>
  <dc:description/>
  <cp:keywords/>
  <dc:language>en-US</dc:language>
  <cp:lastModifiedBy>usr</cp:lastModifiedBy>
  <cp:lastPrinted>2014-09-22T11:33:00Z</cp:lastPrinted>
  <dcterms:modified xsi:type="dcterms:W3CDTF">2017-06-21T09:39:00Z</dcterms:modified>
  <cp:revision>11</cp:revision>
  <dc:subject/>
  <dc:title>河南工业大学化学工业职业学院教学计划</dc:title>
</cp:coreProperties>
</file>